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Príloha č. 1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2013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 presnosťou na dve desatinné miesta, pričom táto suma nesmie byť nižšia ako 3 €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Obchodné meno alebo názov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Spolok Podkoničan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Podkonice 178, 976 41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240"/>
        <w:gridCol w:w="36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Zkladntext1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cs-CZ"/>
        </w:rPr>
      </w:r>
    </w:p>
    <w:p>
      <w:pPr>
        <w:pStyle w:val="Zkladntext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4 platí daň za zdaňovacie obdobie roku 2013, uvedie sa rok 2013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Adresa“</w:t>
      </w:r>
      <w:r>
        <w:rPr>
          <w:rFonts w:cs="Arial Narrow" w:ascii="Arial Narrow" w:hAnsi="Arial Narrow"/>
          <w:sz w:val="22"/>
          <w:szCs w:val="22"/>
        </w:rPr>
        <w:t xml:space="preserve"> sa uvedie adresa trvalého pobytu daňovníka na území SR. Ak daňovník nemá trvalý pobyt na území SR, uvedie sa adresa pobytu na území SR, kde sa v zdaňovacom období obvykle zdržiaval. Skutočnosť, ktorá adresa sa uvádza sa vyznačí krížikom.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4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user</dc:creator>
  <dc:description/>
  <cp:keywords/>
  <dc:language>en-US</dc:language>
  <cp:lastModifiedBy>Brnak</cp:lastModifiedBy>
  <cp:lastPrinted>2005-01-27T10:51:00Z</cp:lastPrinted>
  <dcterms:modified xsi:type="dcterms:W3CDTF">2014-03-07T09:43:00Z</dcterms:modified>
  <cp:revision>6</cp:revision>
  <dc:subject/>
  <dc:title>Príloha č</dc:title>
</cp:coreProperties>
</file>