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b/>
          <w:sz w:val="4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37795</wp:posOffset>
            </wp:positionH>
            <wp:positionV relativeFrom="paragraph">
              <wp:posOffset>67945</wp:posOffset>
            </wp:positionV>
            <wp:extent cx="65278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Rímskokatolícka cirkev, farnosť Podkonic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Book Antiqua" w:ascii="Book Antiqua" w:hAnsi="Book Antiqua"/>
          <w:b/>
          <w:bCs/>
        </w:rPr>
        <w:t>976 13 Podkonice 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ihláška na tábo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55745</wp:posOffset>
            </wp:positionH>
            <wp:positionV relativeFrom="paragraph">
              <wp:posOffset>25400</wp:posOffset>
            </wp:positionV>
            <wp:extent cx="1466215" cy="1269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Miesto: Močiar – pri Banskej Štiav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8. júl 2018 (večer) - 14. júl 2018 (rá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k detí: 8. – 14. ro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spevok: 50,-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hlásiť sa môžete do 25. júna 2018 donesením vypísanej prihlášky a zaplatením príspev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 bližšie informácie môžete kontaktovať p. farára 0908477415, </w:t>
      </w:r>
      <w:hyperlink r:id="rId4">
        <w:r>
          <w:rPr>
            <w:rStyle w:val="InternetLink"/>
          </w:rPr>
          <w:t>miro.erko@pobox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eastAsia="Wingdings" w:cs="Wingdings"/>
        </w:rPr>
      </w:pPr>
      <w:r>
        <w:rPr/>
        <w:t>(túto časť si nechať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>
          <w:rFonts w:eastAsia="SimSun" w:cs="Mangal"/>
        </w:rPr>
        <w:t>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40"/>
          <w:szCs w:val="40"/>
        </w:rPr>
      </w:pPr>
      <w:r>
        <w:rPr/>
        <w:t>(túto časť odovzdať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ihláška na tábo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ihlasujem svoje dieťa: ….......................................................... narodené: …...................................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ývajúce: …............................................................. do Letného tábora v termíne 8. - 14. júla 2018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eno rodiča: …..............................................................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: …................................................................   e-Mail (rodič):….....................................................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dpis: …....................................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vojím podpisom potvrdzujem, že súhlasím so spracovaním údajov o mojom dieťati pre potreby tábo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iro.erko@pobox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5:58:23Z</dcterms:created>
  <dc:creator/>
  <dc:description/>
  <dc:language>en-US</dc:language>
  <cp:lastModifiedBy/>
  <cp:lastPrinted>2018-05-27T08:27:00Z</cp:lastPrinted>
  <dcterms:modified xsi:type="dcterms:W3CDTF">2018-05-27T06:30:18Z</dcterms:modified>
  <cp:revision>3</cp:revision>
  <dc:subject/>
  <dc:title/>
</cp:coreProperties>
</file>